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4 SZIKLA 2018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HSZJSE KÖZÖSSÉGI RENDEZVÉNY - ÉS TAKARÍTÓ TÚRA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dves Sporttársak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ámori Szikla- és Jégmászó Sportegyesület a tagjai között - hagyományteremtő céllal – 2011, 2012, 2013, 2014, 2015, 2016 és 2017 őszén is megrendezte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gy Szikl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karító Tú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nevezésű gyalogos - sziklamászó és egyben takarító összetett rendezvényét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Ebben az évb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2018. október 6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á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hu-HU"/>
        </w:rPr>
        <w:t>szombato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túrázzunk, másszunk és takarítsunk újra együtt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morból indulunk - és a HSZJSE felügyeletében lévő további három sziklamászó hely érintésével ugyanoda érkezünk vissza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úra négy mászást (Hámor - Pillér IV, Fehérkő - Lépcsőház III, Köpüskő - Krízis A1, Örvénykő - Tű foka IV) valamint egy ereszkedést (a Hámori Kisfal középső párkányáról), továbbá a sziklákhoz való gyalogos eljutást, egyben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tú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közben a túraútvonalakon és a SZIKLÁKNÁL fellelhető szemét összeszedését tartalmazza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ikláknál kétfős csapatokban együtt túrázunk és mászunk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roknak a szóló és szimultán mászás tilos!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úra alatt a kötelező mászó felszerelést végig magunkkal kell vinni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  <w:lang w:eastAsia="hu-HU"/>
        </w:rPr>
        <w:t xml:space="preserve">Előzetes megbeszélés: 2018. 10. 05. péntek, 18. 30 óra – Kis-Fal!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  <w:t>A parti egyik tagját elvárjuk a megbeszélésre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telező felszerelések mászó partinként: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 db beülő, sisak, biztosító és ereszkedőeszköz,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db min. 50 m hosszú egészkötél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. 20-25 db sling (azonban érdemes a trepnizésre is gondolni),</w:t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rabinerek, trepnizéshez szükséges eszközök, hevederek, kötélgyűrűk, ékek, friendek tetszés szerint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 db fejlámpa, Bükk turistatérkép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mobiltelefon!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adék, élelmiszer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Zsák a szemét összeszedéséhez! (a HSZJSE biztosítja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úránk útvonala végig jelzett turistajelzéseken halad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mor – K+, Z – Fehérkő – Z, K+, S+ – Köpüskő – S+, P – Örvénykő – P – Hámor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SZJSE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öksé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0:00Z</dcterms:created>
  <dc:creator>User</dc:creator>
  <dc:description/>
  <dc:language>en-US</dc:language>
  <cp:lastModifiedBy>Mihaly Garamvolgyi</cp:lastModifiedBy>
  <dcterms:modified xsi:type="dcterms:W3CDTF">2018-09-08T07:20:00Z</dcterms:modified>
  <cp:revision>2</cp:revision>
  <dc:subject/>
  <dc:title/>
</cp:coreProperties>
</file>